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WESCO 3A Stand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3"/>
        <w:gridCol w:w="1483"/>
        <w:gridCol w:w="1472"/>
        <w:gridCol w:w="1473"/>
        <w:gridCol w:w="1483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ys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l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AT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ndtimed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AT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ndtimed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9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7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6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6.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6.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40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4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42.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42.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6.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6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.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.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9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’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’ 11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’ 5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’ 6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’ 8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’ 10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’ 10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’ 6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’6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’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’ 5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’ 4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2:03:00Z</dcterms:created>
  <dc:creator>ehruschk</dc:creator>
  <dc:description/>
  <cp:keywords/>
  <dc:language>en-US</dc:language>
  <cp:lastModifiedBy>Hruschka, Eric</cp:lastModifiedBy>
  <cp:lastPrinted>2023-02-10T12:59:00Z</cp:lastPrinted>
  <dcterms:modified xsi:type="dcterms:W3CDTF">2023-02-11T02:03:00Z</dcterms:modified>
  <cp:revision>2</cp:revision>
  <dc:subject/>
  <dc:title>Boys</dc:title>
</cp:coreProperties>
</file>